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179705</wp:posOffset>
            </wp:positionV>
            <wp:extent cx="1774825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eastAsia="ar-SA"/>
        </w:rPr>
        <w:t>S</w:t>
      </w:r>
      <w:r>
        <w:rPr>
          <w:rFonts w:cs="Arial" w:ascii="Arial" w:hAnsi="Arial"/>
          <w:b/>
          <w:bCs/>
          <w:sz w:val="28"/>
        </w:rPr>
        <w:t xml:space="preserve">TOWARZYSZENIE POMOCY </w:t>
      </w:r>
    </w:p>
    <w:p>
      <w:pPr>
        <w:pStyle w:val="NormalnyWeb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IECIOM NIEPEŁNOSPRAWNYM </w:t>
      </w:r>
    </w:p>
    <w:p>
      <w:pPr>
        <w:pStyle w:val="NormalnyWeb"/>
        <w:suppressAutoHyphens w:val="true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color w:val="CC0000"/>
          <w:sz w:val="28"/>
        </w:rPr>
        <w:t>„</w:t>
      </w:r>
      <w:r>
        <w:rPr>
          <w:rFonts w:cs="Arial" w:ascii="Arial" w:hAnsi="Arial"/>
          <w:b/>
          <w:bCs/>
          <w:color w:val="CC0000"/>
          <w:sz w:val="28"/>
        </w:rPr>
        <w:t>KROK ZA KROKIEM”</w:t>
      </w:r>
      <w:r>
        <w:rPr>
          <w:rFonts w:cs="Arial" w:ascii="Arial" w:hAnsi="Arial"/>
          <w:b/>
          <w:bCs/>
          <w:sz w:val="28"/>
        </w:rPr>
        <w:t xml:space="preserve"> w ZAMOŚCIU</w:t>
      </w:r>
    </w:p>
    <w:p>
      <w:pPr>
        <w:pStyle w:val="NormalnyWeb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nyWeb"/>
        <w:suppressAutoHyphens w:val="true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i/>
          <w:iCs/>
          <w:color w:val="CC0000"/>
        </w:rPr>
        <w:t>Pomagamy od ponad 30 lat!</w:t>
      </w:r>
    </w:p>
    <w:p>
      <w:pPr>
        <w:pStyle w:val="NormalnyWeb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CC0000"/>
          <w:sz w:val="40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C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0858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CC0000"/>
          <w:sz w:val="8"/>
          <w:szCs w:val="24"/>
        </w:rPr>
      </w:pPr>
      <w:r>
        <w:rPr>
          <w:rFonts w:cs="Arial" w:ascii="Arial" w:hAnsi="Arial"/>
          <w:b/>
          <w:bCs/>
          <w:i/>
          <w:iCs/>
          <w:color w:val="CC0000"/>
          <w:sz w:val="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trosce o transparentne i bezpieczne świadczenie wsparcia na rzecz osoby                       z niepełnosprawnością korzystającej z Programu Ministra Rodziny i Polityki Społecznej „Asystent osobisty osoby z niepełnosprawnością” dla Organizacji Pozarządowych na zlecenie Stowarzyszenia Pomocy Dzieciom Niepełnosprawnym "Krok za krokiem" w Zamościu, Zarząd Stowarzyszenia zakazuje realizacji usług w miejscach zamieszkania asystentów i na terenie nieruchomości należących do nich bądź przez nich użytkowanych jak i również w innych miejscach ich prywatnego użytku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iCs/>
        </w:rPr>
        <w:t>/imię i nazwisko Asystenta/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, że nie będę realizować usług asystencji osobistej w miejscu mojego zamieszkania lub na terenie nieruchomości należących do mnie lub przeze mnie użytkowanych jak i również w innych miejscach mojego prywatnego użytku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trosce o transparentne i bezpieczne świadczenie wsparcia świadomy jestem również utrzymywania tylko relacji zawodowych z osobą z niepełnosprawnością na rzecz której świadczę usługi asystenckie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/data, podpis/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b/>
          <w:sz w:val="8"/>
          <w:szCs w:val="24"/>
        </w:rPr>
      </w:r>
    </w:p>
    <w:sectPr>
      <w:footerReference w:type="default" r:id="rId3"/>
      <w:type w:val="nextPage"/>
      <w:pgSz w:w="11906" w:h="16838"/>
      <w:pgMar w:left="1418" w:right="1132" w:gutter="0" w:header="0" w:top="851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eomanist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manist Regular;Arial" w:hAnsi="Geomanist Regular;Arial" w:cs="Geomanist Regular;Arial"/>
        <w:sz w:val="18"/>
        <w:szCs w:val="18"/>
      </w:rPr>
    </w:pPr>
    <w:r>
      <w:rPr>
        <w:rFonts w:cs="Geomanist Regular;Arial" w:ascii="Geomanist Regular;Arial" w:hAnsi="Geomanist Regular;Arial"/>
        <w:sz w:val="18"/>
        <w:szCs w:val="18"/>
      </w:rPr>
    </w:r>
  </w:p>
  <w:p>
    <w:pPr>
      <w:pStyle w:val="Normal"/>
      <w:jc w:val="center"/>
      <w:rPr>
        <w:rFonts w:ascii="Geomanist Regular;Arial" w:hAnsi="Geomanist Regular;Arial" w:cs="Geomanist Regular;Arial"/>
        <w:b/>
        <w:b/>
      </w:rPr>
    </w:pPr>
    <w:r>
      <w:rPr>
        <w:rFonts w:cs="Geomanist Regular;Arial" w:ascii="Geomanist Regular;Arial" w:hAnsi="Geomanist Regular;Arial"/>
        <w:b/>
      </w:rPr>
      <w:t>Stowarzyszenie Pomocy Dzieciom Niepełnosprawnym „Krok za krokiem” w  Zamościu</w:t>
    </w:r>
  </w:p>
  <w:tbl>
    <w:tblPr>
      <w:tblW w:w="10707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1665"/>
      <w:gridCol w:w="936"/>
      <w:gridCol w:w="1590"/>
      <w:gridCol w:w="2399"/>
      <w:gridCol w:w="3312"/>
    </w:tblGrid>
    <w:tr>
      <w:trPr>
        <w:trHeight w:val="339" w:hRule="atLeast"/>
      </w:trPr>
      <w:tc>
        <w:tcPr>
          <w:tcW w:w="8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Geomanist Regular;Arial" w:hAnsi="Geomanist Regular;Arial" w:cs="Geomanist Regular;Arial"/>
              <w:b/>
              <w:b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4"/>
              <w:szCs w:val="18"/>
            </w:rPr>
          </w:r>
        </w:p>
        <w:p>
          <w:pPr>
            <w:pStyle w:val="Normal"/>
            <w:spacing w:lineRule="auto" w:line="276"/>
            <w:rPr>
              <w:rFonts w:ascii="Geomanist Regular;Arial" w:hAnsi="Geomanist Regular;Arial" w:cs="Geomanist Regular;Arial"/>
              <w:b/>
              <w:b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  <w:t>Adres:</w:t>
          </w:r>
        </w:p>
        <w:p>
          <w:pPr>
            <w:pStyle w:val="Normal"/>
            <w:spacing w:lineRule="auto" w:line="276"/>
            <w:rPr>
              <w:rFonts w:ascii="Geomanist Regular;Arial" w:hAnsi="Geomanist Regular;Arial" w:cs="Geomanist Regular;Arial"/>
              <w:b/>
              <w:b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</w:r>
        </w:p>
      </w:tc>
      <w:tc>
        <w:tcPr>
          <w:tcW w:w="166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Geomanist Regular;Arial" w:hAnsi="Geomanist Regular;Arial" w:cs="Geomanist Regular;Arial"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sz w:val="4"/>
              <w:szCs w:val="18"/>
            </w:rPr>
          </w:r>
        </w:p>
        <w:p>
          <w:pPr>
            <w:pStyle w:val="Normal"/>
            <w:spacing w:lineRule="auto" w:line="276"/>
            <w:rPr/>
          </w:pPr>
          <w:r>
            <w:rPr>
              <w:rFonts w:cs="Geomanist Regular;Arial" w:ascii="Geomanist Regular;Arial" w:hAnsi="Geomanist Regular;Arial"/>
              <w:sz w:val="18"/>
              <w:szCs w:val="18"/>
            </w:rPr>
            <w:t>ul. Peowiaków 6a</w:t>
          </w:r>
        </w:p>
        <w:p>
          <w:pPr>
            <w:pStyle w:val="Normal"/>
            <w:spacing w:lineRule="auto" w:line="276"/>
            <w:rPr>
              <w:rFonts w:ascii="Geomanist Regular;Arial" w:hAnsi="Geomanist Regular;Arial" w:cs="Geomanist Regular;Arial"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sz w:val="18"/>
              <w:szCs w:val="18"/>
            </w:rPr>
            <w:t>22-400 Zamość</w:t>
          </w:r>
        </w:p>
      </w:tc>
      <w:tc>
        <w:tcPr>
          <w:tcW w:w="93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jc w:val="right"/>
            <w:rPr>
              <w:rFonts w:ascii="Geomanist Regular;Arial" w:hAnsi="Geomanist Regular;Arial" w:cs="Geomanist Regular;Arial"/>
              <w:b/>
              <w:b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4"/>
              <w:szCs w:val="18"/>
            </w:rPr>
          </w:r>
        </w:p>
        <w:p>
          <w:pPr>
            <w:pStyle w:val="Normal"/>
            <w:spacing w:lineRule="auto" w:line="276"/>
            <w:jc w:val="right"/>
            <w:rPr>
              <w:rFonts w:ascii="Geomanist Regular;Arial" w:hAnsi="Geomanist Regular;Arial" w:cs="Geomanist Regular;Arial"/>
              <w:b/>
              <w:b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  <w:t>Telefon:</w:t>
          </w:r>
        </w:p>
        <w:p>
          <w:pPr>
            <w:pStyle w:val="Normal"/>
            <w:spacing w:lineRule="auto" w:line="276"/>
            <w:jc w:val="right"/>
            <w:rPr>
              <w:rFonts w:ascii="Geomanist Regular;Arial" w:hAnsi="Geomanist Regular;Arial" w:cs="Geomanist Regular;Arial"/>
              <w:b/>
              <w:b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  <w:t>Fax:</w:t>
          </w:r>
        </w:p>
      </w:tc>
      <w:tc>
        <w:tcPr>
          <w:tcW w:w="15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Geomanist Regular;Arial" w:hAnsi="Geomanist Regular;Arial" w:cs="Geomanist Regular;Arial"/>
              <w:b/>
              <w:b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4"/>
              <w:szCs w:val="18"/>
            </w:rPr>
          </w:r>
        </w:p>
        <w:p>
          <w:pPr>
            <w:pStyle w:val="Normal"/>
            <w:spacing w:lineRule="auto" w:line="276"/>
            <w:rPr/>
          </w:pPr>
          <w:r>
            <w:rPr>
              <w:rFonts w:cs="Geomanist Regular;Arial" w:ascii="Geomanist Regular;Arial" w:hAnsi="Geomanist Regular;Arial"/>
              <w:sz w:val="18"/>
              <w:szCs w:val="18"/>
            </w:rPr>
            <w:t>(84) 627-14-38</w:t>
          </w:r>
        </w:p>
        <w:p>
          <w:pPr>
            <w:pStyle w:val="Normal"/>
            <w:spacing w:lineRule="auto" w:line="276"/>
            <w:rPr>
              <w:rFonts w:ascii="Geomanist Regular;Arial" w:hAnsi="Geomanist Regular;Arial" w:cs="Geomanist Regular;Arial"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sz w:val="18"/>
              <w:szCs w:val="18"/>
            </w:rPr>
            <w:t>(84) 627-14-38</w:t>
          </w:r>
        </w:p>
      </w:tc>
      <w:tc>
        <w:tcPr>
          <w:tcW w:w="239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Geomanist Regular;Arial" w:hAnsi="Geomanist Regular;Arial" w:cs="Geomanist Regular;Arial"/>
              <w:b/>
              <w:b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4"/>
              <w:szCs w:val="18"/>
            </w:rPr>
          </w:r>
        </w:p>
        <w:p>
          <w:pPr>
            <w:pStyle w:val="Normal"/>
            <w:spacing w:lineRule="auto" w:line="276"/>
            <w:rPr/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  <w:t>Email:</w:t>
          </w:r>
          <w:r>
            <w:rPr>
              <w:rFonts w:cs="Geomanist Regular;Arial" w:ascii="Geomanist Regular;Arial" w:hAnsi="Geomanist Regular;Arial"/>
              <w:sz w:val="18"/>
              <w:szCs w:val="18"/>
            </w:rPr>
            <w:t xml:space="preserve">  biuro@spdn.pl</w:t>
          </w:r>
        </w:p>
      </w:tc>
      <w:tc>
        <w:tcPr>
          <w:tcW w:w="331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Geomanist Regular;Arial" w:hAnsi="Geomanist Regular;Arial" w:cs="Geomanist Regular;Arial"/>
              <w:b/>
              <w:b/>
              <w:sz w:val="4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4"/>
              <w:szCs w:val="18"/>
            </w:rPr>
          </w:r>
        </w:p>
        <w:p>
          <w:pPr>
            <w:pStyle w:val="Normal"/>
            <w:spacing w:lineRule="auto" w:line="276"/>
            <w:rPr/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  <w:t>Strona internetowa:</w:t>
          </w:r>
          <w:r>
            <w:rPr>
              <w:rFonts w:cs="Geomanist Regular;Arial" w:ascii="Geomanist Regular;Arial" w:hAnsi="Geomanist Regular;Arial"/>
              <w:sz w:val="18"/>
              <w:szCs w:val="18"/>
            </w:rPr>
            <w:t xml:space="preserve">   www.spdn.pl</w:t>
          </w:r>
        </w:p>
        <w:p>
          <w:pPr>
            <w:pStyle w:val="Normal"/>
            <w:spacing w:lineRule="auto" w:line="276"/>
            <w:rPr>
              <w:rFonts w:ascii="Geomanist Regular;Arial" w:hAnsi="Geomanist Regular;Arial" w:cs="Geomanist Regular;Arial"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sz w:val="18"/>
              <w:szCs w:val="18"/>
            </w:rPr>
          </w:r>
        </w:p>
      </w:tc>
    </w:tr>
    <w:tr>
      <w:trPr>
        <w:trHeight w:val="293" w:hRule="atLeast"/>
      </w:trPr>
      <w:tc>
        <w:tcPr>
          <w:tcW w:w="10707" w:type="dxa"/>
          <w:gridSpan w:val="6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Geomanist Regular;Arial" w:hAnsi="Geomanist Regular;Arial" w:cs="Geomanist Regular;Arial"/>
              <w:b/>
              <w:b/>
              <w:sz w:val="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Geomanist Regular;Arial" w:hAnsi="Geomanist Regular;Arial" w:cs="Geomanist Regular;Arial"/>
              <w:b/>
              <w:b/>
              <w:sz w:val="18"/>
              <w:szCs w:val="18"/>
            </w:rPr>
          </w:pPr>
          <w:r>
            <w:rPr>
              <w:rFonts w:cs="Geomanist Regular;Arial" w:ascii="Geomanist Regular;Arial" w:hAnsi="Geomanist Regular;Arial"/>
              <w:b/>
              <w:sz w:val="18"/>
              <w:szCs w:val="18"/>
            </w:rPr>
          </w:r>
        </w:p>
      </w:tc>
    </w:tr>
  </w:tbl>
  <w:p>
    <w:pPr>
      <w:pStyle w:val="Normal"/>
      <w:rPr>
        <w:rFonts w:ascii="Geomanist Regular;Arial" w:hAnsi="Geomanist Regular;Arial" w:cs="Geomanist Regular;Arial"/>
      </w:rPr>
    </w:pPr>
    <w:r>
      <w:rPr>
        <w:rFonts w:cs="Geomanist Regular;Arial" w:ascii="Geomanist Regular;Arial" w:hAnsi="Geomanist Regular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67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567" w:firstLine="1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567" w:firstLine="1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olor w:val="6A6A6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pplacetitle5">
    <w:name w:val="pp-place-title5"/>
    <w:qFormat/>
    <w:rPr>
      <w:b/>
      <w:bCs/>
      <w:color w:val="1E0000"/>
      <w:spacing w:val="240"/>
      <w:w w:val="30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50f7">
    <w:name w:val="_50f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ind w:right="-567" w:hanging="0"/>
    </w:pPr>
    <w:rPr>
      <w:sz w:val="24"/>
    </w:rPr>
  </w:style>
  <w:style w:type="paragraph" w:styleId="Tekstblokowy">
    <w:name w:val="Tekst blokowy"/>
    <w:basedOn w:val="Normal"/>
    <w:qFormat/>
    <w:pPr>
      <w:ind w:left="708" w:right="-567" w:firstLine="1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60" w:after="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iCs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Book Antiqua" w:hAnsi="Book Antiqua" w:cs="Book Antiqu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before="120" w:after="120"/>
      <w:ind w:left="284" w:hanging="284"/>
    </w:pPr>
    <w:rPr>
      <w:b/>
      <w:sz w:val="24"/>
    </w:rPr>
  </w:style>
  <w:style w:type="paragraph" w:styleId="Srodtytul">
    <w:name w:val="srodtytul"/>
    <w:basedOn w:val="Normal"/>
    <w:qFormat/>
    <w:pPr>
      <w:suppressAutoHyphens w:val="false"/>
      <w:spacing w:before="105" w:after="0"/>
    </w:pPr>
    <w:rPr>
      <w:rFonts w:ascii="Arial" w:hAnsi="Arial" w:eastAsia="Arial Unicode MS" w:cs="Arial"/>
      <w:b/>
      <w:bCs/>
      <w:color w:val="1DA839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4"/>
      <w:szCs w:val="24"/>
      <w:u w:val="single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7:00Z</dcterms:created>
  <dc:creator>STOWAŻYSZENIE POMOCY OSOBOM N</dc:creator>
  <dc:description/>
  <cp:keywords/>
  <dc:language>en-US</dc:language>
  <cp:lastModifiedBy>Krok Zakrokiem</cp:lastModifiedBy>
  <cp:lastPrinted>2024-09-27T08:52:00Z</cp:lastPrinted>
  <dcterms:modified xsi:type="dcterms:W3CDTF">2024-09-27T07:07:00Z</dcterms:modified>
  <cp:revision>2</cp:revision>
  <dc:subject/>
  <dc:title>Zamość dn.</dc:title>
</cp:coreProperties>
</file>