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3225</wp:posOffset>
            </wp:positionH>
            <wp:positionV relativeFrom="paragraph">
              <wp:posOffset>-312420</wp:posOffset>
            </wp:positionV>
            <wp:extent cx="1017270" cy="673735"/>
            <wp:effectExtent l="0" t="0" r="0" b="0"/>
            <wp:wrapTight wrapText="bothSides">
              <wp:wrapPolygon edited="0">
                <wp:start x="8690" y="0"/>
                <wp:lineTo x="7148" y="1479"/>
                <wp:lineTo x="6588" y="2744"/>
                <wp:lineTo x="3082" y="4445"/>
                <wp:lineTo x="275" y="5925"/>
                <wp:lineTo x="-140" y="8040"/>
                <wp:lineTo x="-140" y="10585"/>
                <wp:lineTo x="558" y="13545"/>
                <wp:lineTo x="2799" y="16933"/>
                <wp:lineTo x="2943" y="18627"/>
                <wp:lineTo x="7292" y="20322"/>
                <wp:lineTo x="11780" y="20322"/>
                <wp:lineTo x="11780" y="21172"/>
                <wp:lineTo x="12618" y="21172"/>
                <wp:lineTo x="12900" y="21172"/>
                <wp:lineTo x="13883" y="20322"/>
                <wp:lineTo x="19491" y="17148"/>
                <wp:lineTo x="19491" y="16933"/>
                <wp:lineTo x="21455" y="15668"/>
                <wp:lineTo x="21316" y="13545"/>
                <wp:lineTo x="15564" y="13545"/>
                <wp:lineTo x="12900" y="10156"/>
                <wp:lineTo x="13461" y="6768"/>
                <wp:lineTo x="13739" y="2115"/>
                <wp:lineTo x="12197" y="206"/>
                <wp:lineTo x="10798" y="0"/>
                <wp:lineTo x="86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665</wp:posOffset>
            </wp:positionH>
            <wp:positionV relativeFrom="paragraph">
              <wp:posOffset>-340360</wp:posOffset>
            </wp:positionV>
            <wp:extent cx="730885" cy="8305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83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bCs/>
        </w:rPr>
        <w:t xml:space="preserve">4/2025/SPDN </w:t>
      </w:r>
      <w:r>
        <w:rPr>
          <w:rFonts w:eastAsia="Times New Roman" w:cs="Times New Roman" w:ascii="Times New Roman" w:hAnsi="Times New Roman"/>
          <w:b/>
        </w:rPr>
        <w:t>z 26.09.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/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bookmarkStart w:id="0" w:name="_Hlk205453988"/>
      <w:r>
        <w:rPr>
          <w:b/>
          <w:bCs/>
        </w:rPr>
        <w:t>dostawę i montaż podnośnika sufitowego dla osób z niepełnosprawnościami w budynku Stowarzyszenia w Białobrzegach 19, 22-400  Zamość, w którym siedzibę ma: Środowiskowy Dom Samopomocy Krok dalej w Białobrzegach.</w:t>
      </w:r>
    </w:p>
    <w:p>
      <w:pPr>
        <w:pStyle w:val="NormalnyWeb"/>
        <w:spacing w:lineRule="auto" w:line="276" w:before="280" w:after="198"/>
        <w:jc w:val="both"/>
        <w:rPr>
          <w:b/>
          <w:b/>
          <w:bCs/>
        </w:rPr>
      </w:pPr>
      <w:bookmarkEnd w:id="0"/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645</wp:posOffset>
            </wp:positionH>
            <wp:positionV relativeFrom="paragraph">
              <wp:posOffset>-215900</wp:posOffset>
            </wp:positionV>
            <wp:extent cx="1017270" cy="673735"/>
            <wp:effectExtent l="0" t="0" r="0" b="0"/>
            <wp:wrapTight wrapText="bothSides">
              <wp:wrapPolygon edited="0">
                <wp:start x="8690" y="0"/>
                <wp:lineTo x="7148" y="1479"/>
                <wp:lineTo x="6588" y="2744"/>
                <wp:lineTo x="3082" y="4445"/>
                <wp:lineTo x="275" y="5925"/>
                <wp:lineTo x="-140" y="8040"/>
                <wp:lineTo x="-140" y="10585"/>
                <wp:lineTo x="558" y="13545"/>
                <wp:lineTo x="2799" y="16933"/>
                <wp:lineTo x="2943" y="18627"/>
                <wp:lineTo x="7292" y="20322"/>
                <wp:lineTo x="11780" y="20322"/>
                <wp:lineTo x="11780" y="21172"/>
                <wp:lineTo x="12618" y="21172"/>
                <wp:lineTo x="12900" y="21172"/>
                <wp:lineTo x="13883" y="20322"/>
                <wp:lineTo x="19491" y="17148"/>
                <wp:lineTo x="19491" y="16933"/>
                <wp:lineTo x="21455" y="15668"/>
                <wp:lineTo x="21316" y="13545"/>
                <wp:lineTo x="15564" y="13545"/>
                <wp:lineTo x="12900" y="10156"/>
                <wp:lineTo x="13461" y="6768"/>
                <wp:lineTo x="13739" y="2115"/>
                <wp:lineTo x="12197" y="206"/>
                <wp:lineTo x="10798" y="0"/>
                <wp:lineTo x="86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-293370</wp:posOffset>
            </wp:positionV>
            <wp:extent cx="730885" cy="83058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/>
        <w:t>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iuro@spdn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fruser</dc:creator>
  <dc:description/>
  <cp:keywords/>
  <dc:language>en-US</dc:language>
  <cp:lastModifiedBy>user</cp:lastModifiedBy>
  <cp:lastPrinted>2016-05-31T09:55:00Z</cp:lastPrinted>
  <dcterms:modified xsi:type="dcterms:W3CDTF">2025-09-25T09:10:00Z</dcterms:modified>
  <cp:revision>37</cp:revision>
  <dc:subject/>
  <dc:title/>
</cp:coreProperties>
</file>